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4-08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5 авгус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Плотниковой В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1.07.2022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Ч.С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21.07.2022г. в Адвокатскую палату Московской области поступило представление 1-го вице-президента АПМО Толчеева М.Н. в отношении адвоката Ч.С.А., имеющей регистрационный номер 50/Х в реестре адвокатов Московской области, форма адвокатского образования – З. городская коллегия адвокатов Московской области. </w:t>
      </w:r>
      <w:r>
        <w:rPr>
          <w:szCs w:val="24"/>
        </w:rPr>
        <w:t xml:space="preserve">В представлении  указывается, что имеются основания полагать, что адвокатом были нарушены </w:t>
      </w:r>
      <w:r>
        <w:rPr>
          <w:color w:val="000000"/>
          <w:szCs w:val="24"/>
        </w:rPr>
        <w:t xml:space="preserve">п.п. 1 п. 1 ст. 7 ФЗ «Об адвокатской деятельности и адвокатуре в РФ», п. 1 ст. 8, п.п.1 п.1 ст.9 Кодекса профессиональной этики адвоката, </w:t>
      </w:r>
      <w:r>
        <w:rPr>
          <w:color w:val="000000"/>
          <w:szCs w:val="24"/>
          <w:lang w:eastAsia="en-US"/>
        </w:rPr>
        <w:t>пп.1 п.6.3. Правил АПМО по исполнению Порядка назначения адвокатов в качестве защитников в уголовном судопроизводстве, утвержденного решением Совета ФПА РФ от 15 марта 2019 года (утв. Решением Совета АПМО от 20.04.2022 года)</w:t>
      </w:r>
      <w:r>
        <w:rPr>
          <w:color w:val="000000"/>
          <w:szCs w:val="24"/>
        </w:rPr>
        <w:t xml:space="preserve">, которое выразилось в том, что </w:t>
      </w:r>
      <w:r>
        <w:rPr>
          <w:color w:val="000000"/>
        </w:rPr>
        <w:t xml:space="preserve">адвокат Ч.С.А. осуществляла защиту В.В.В. по уголовному делу на стадии дознания, приняв требование в обход ЕЦ СЮП АПМО.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ab/>
        <w:t>В письменных объяснениях адвокат сообщает, что заявка на выделение защитника В.В.В. в порядке ст. 51 УПК РФ не была распределена через систему КИС АР, поскольку у отдела дознания отсутствовала техническая возможность на такое распределение, т.к. 19.06.2022 г. был выходной день. Адвокат, в порядке исключения и в рамках содействия органам дознания, приняла поручение по телефону и приняла участие в допросе подозреваемого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ab/>
        <w:t>К объяснениям адвоката прилагаются копии следующих документов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ab/>
        <w:t>-</w:t>
        <w:tab/>
        <w:t xml:space="preserve">постановления дознавателя ОД ОМВД России по городскому округу Серебряные Пруды о назначении защитника адвоката Ч.С.А.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ab/>
        <w:t>-</w:t>
        <w:tab/>
        <w:t>ордера адвоката № Х от 19.06.2022 года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конференцсвязи не явилась, о времени и месте рассмотрения дисциплинарного производства извещена надлежащим образом, о возможности использования видеоконференц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п.1 п.1 ст.7 ФЗ «Об адвокатской деятельности, об адвокатуре в РФ», п.1 ст.8 КПЭА, адвокат обязан честно, разумно и добросовест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 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п.п.1. п.1 ст. 9 КПЭА адвокат не вправе действовать вопреки законным интересам доверителя, оказывать ему юридическую помощь, руководствуясь соображениями собственной выгоды, безнравственными интересами или находясь под воздействием давления извн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ab/>
        <w:t xml:space="preserve">В соответствии со ст.50 УПК РФ защитник приглашается подозреваемым, обвиняемым, его законным представителем, а также другими лицами по поручению или с согласия подозреваемого, обвиняемого. Подозреваемый, обвиняемый вправе пригласить несколько защитников. По просьбе подозреваемого, обвиняемого участие защитника обеспечивается дознавателем, следователем или судом в порядке, определенном советом Федеральной палаты адвокатов. 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ab/>
      </w:r>
      <w:r>
        <w:rPr/>
        <w:t>Порядок назначения адвокатов в качестве защитников в уголовном судопроизводстве утвержден Решением Совета ФПА РФ от 15 марта 2019 г. (протокол № 4), с изм. от 18 ноября 2020 г. (протокол № 19), в редакции изменений от 18 февраля 2021 г. (протокол № 21)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На основании указанного Порядка </w:t>
      </w:r>
      <w:r>
        <w:rPr>
          <w:color w:val="000000"/>
          <w:szCs w:val="24"/>
          <w:lang w:eastAsia="en-US"/>
        </w:rPr>
        <w:t xml:space="preserve">Решением Совета АПМО от 20.04.2022 года утверждены Правила АПМО по исполнению Порядка назначения адвокатов в качестве защитников в уголовном судопроизводстве, утвержденного решением Совета ФПА РФ от 15 марта 2019 года. </w:t>
      </w:r>
    </w:p>
    <w:p>
      <w:pPr>
        <w:pStyle w:val="Normal"/>
        <w:shd w:fill="FFFFFF" w:val="clear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ab/>
        <w:t>В соответствии с пп.1 п.6.3. указанных Правил а</w:t>
      </w:r>
      <w:r>
        <w:rPr/>
        <w:t>двокат, включенный в Список, не вправе самостоятельно, минуя распределение автоматизированной системы КИС АР, а также в обход операторов ЕЦ СЮП принимать требования на участие в качестве защитника по назначению дознавателя, следователя, суда.</w:t>
      </w:r>
      <w:r>
        <w:rPr>
          <w:color w:val="000000"/>
          <w:szCs w:val="24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В соответствии со ст.7 п.1 п.п.4 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Ссылка адвоката на положения п.5.1-5.2. неотносима к рассматриваемому дисциплинарному делу, поскольку сведений о прямом указании представителя Совета АПМО по направлению о назначении адвоката Ч.С.А. для осуществления защиты В.В.В. в материалах дисциплинарного производства не имеетс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color w:val="000000"/>
          <w:szCs w:val="24"/>
        </w:rPr>
        <w:t xml:space="preserve">п.п. 1 п. 1 ст. 7 ФЗ «Об адвокатской деятельности и адвокатуре в РФ», п. 1 ст. 8, п.п.1 п.1 ст.9 КПЭА, </w:t>
      </w:r>
      <w:r>
        <w:rPr>
          <w:color w:val="000000"/>
          <w:szCs w:val="24"/>
          <w:lang w:eastAsia="en-US"/>
        </w:rPr>
        <w:t>пп.1 п.6.3. Правил АПМО по исполнению Порядка назначения адвокатов в качестве защитников в уголовном судопроизводстве, утвержденного решением Совета ФПА РФ от 15 марта 2019 года (утв. Решением Совета АПМО от 20.04.2022 года)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КЛЮЧЕНИЕ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- о </w:t>
      </w:r>
      <w:r>
        <w:rPr>
          <w:sz w:val="24"/>
          <w:szCs w:val="24"/>
        </w:rPr>
        <w:t>наличии в действиях адвоката 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п. 1 п. 1 ст. 7 ФЗ «Об адвокатской деятельности и адвокатуре в РФ», п. 1 ст. 8, пп.1 п.1 ст.9 Кодекса профессиональной этики адвоката, </w:t>
      </w:r>
      <w:r>
        <w:rPr>
          <w:sz w:val="24"/>
          <w:szCs w:val="24"/>
          <w:lang w:eastAsia="en-US"/>
        </w:rPr>
        <w:t>пп.1 п.6.3. Правил АПМО по исполнению Порядка назначения адвокатов в качестве защитников в уголовном судопроизводстве, утвержденного решением Совета ФПА РФ от 15 марта 2019 года (утв. Решением Совета АПМО от 20.04.2022 года)</w:t>
      </w:r>
      <w:r>
        <w:rPr>
          <w:sz w:val="24"/>
          <w:szCs w:val="24"/>
        </w:rPr>
        <w:t>, выразивше</w:t>
      </w:r>
      <w:r>
        <w:rPr>
          <w:sz w:val="24"/>
          <w:szCs w:val="24"/>
          <w:lang w:val="ru-RU"/>
        </w:rPr>
        <w:t>гося</w:t>
      </w:r>
      <w:r>
        <w:rPr>
          <w:sz w:val="24"/>
          <w:szCs w:val="24"/>
        </w:rPr>
        <w:t xml:space="preserve"> в том, что адвока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ла защиту 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В.В. по уголовному делу на стадии дознания, приняв требование в обход ЕЦ СЮП АПМ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1:00Z</dcterms:created>
  <dc:creator>Александр Никифоров</dc:creator>
  <dc:description/>
  <cp:keywords/>
  <dc:language>en-US</dc:language>
  <cp:lastModifiedBy>Елизавета И. Буняшина</cp:lastModifiedBy>
  <cp:lastPrinted>2022-09-06T16:01:00Z</cp:lastPrinted>
  <dcterms:modified xsi:type="dcterms:W3CDTF">2022-09-23T10:17:00Z</dcterms:modified>
  <cp:revision>3</cp:revision>
  <dc:subject/>
  <dc:title>ЗАКЛЮЧЕНИЕ  КВАЛИФИКАЦИОННОЙ КОМИССИИ</dc:title>
</cp:coreProperties>
</file>